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V FESTIVAL "ISCHIA L'ISOLA VERDE"_B</w:t>
      </w:r>
    </w:p>
    <w:p>
      <w:pPr>
        <w:pStyle w:val="Testonormale"/>
        <w:rPr/>
      </w:pPr>
      <w:r>
        <w:rPr/>
        <w:t>FORIO D'ISCHIA - 14/07/2013, 21/07/201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Variazione Elo al turno 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ID  NAME                  K   Rtg     var   Per.Rtg</w:t>
      </w:r>
    </w:p>
    <w:p>
      <w:pPr>
        <w:pStyle w:val="Testonormale"/>
        <w:rPr/>
      </w:pPr>
      <w:r>
        <w:rPr/>
        <w:t>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1  MURGIA Andrea          0  1992     0     166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  LAMAGNA Mario          0  1966     0     1840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  VESPE Francesco        0  1966     0     204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  Konopka Jeremiasz      0  1964     0     192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  CARINI Massimo         0  1940     0     181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lang w:val="fr-FR"/>
        </w:rPr>
        <w:t>6  MASTROLONARDO France   0  1932     0     1946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</w:t>
      </w:r>
      <w:r>
        <w:rPr>
          <w:lang w:val="fr-FR"/>
        </w:rPr>
        <w:t>7  Jacobsen Hans Endrup   0  1932     0     2038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</w:t>
      </w:r>
      <w:r>
        <w:rPr/>
        <w:t>8  MEDORI Marco           0  1925     0     185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9  Becker Alexander       0  1921     0     19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  CAGGIANO Carmine       0  1919     0     18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  CACCAVIELLO Vincenzo   0  1906     0     16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  RICCI Giuseppe         0  1892     0     17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3  MESSINA Francesco      0  1857     0     20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  DE FELICE Michele      0  1813     0     19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5  NUNNARI Massimo        0  1809     0     19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6  NOBILE Stefano         0  1805     0     18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7  CARBONE Maurizio       0  1802     0     16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8  NATOLI Domenico        0  1781     0     16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9  BALDI Giancarlo        0  1764     0     18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0  PELYUSHENKO Vladysla   0  1743     0     18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1  PANDINI Giuseppe       0  1741     0     16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2  Gaponenko Violeta      0  1669     0     18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3  CRIPPA Oscar           0  1666     0     17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4  MIRAGLIUOLO Mario     30  1663    33     17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5  GALASSO Umberto        0  1647     0      8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6  PELYUSHENKO Anton      0  1643     0     17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7  CASELLA Carlo          0  1637     0     15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8  DE GUGLIELMO Pasqual   0  1590     0     15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9  LICANDRO Michele       0  1547     0     17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pt-BR"/>
        </w:rPr>
        <w:t>30  Langer Peter           0  1547     0     1660</w:t>
      </w:r>
    </w:p>
    <w:p>
      <w:pPr>
        <w:pStyle w:val="Testonormale"/>
        <w:rPr>
          <w:lang w:val="pt-BR"/>
        </w:rPr>
      </w:pPr>
      <w:r>
        <w:rPr>
          <w:rFonts w:eastAsia="Courier New"/>
          <w:lang w:val="pt-BR"/>
        </w:rPr>
        <w:t xml:space="preserve">  </w:t>
      </w:r>
      <w:r>
        <w:rPr>
          <w:lang w:val="pt-BR"/>
        </w:rPr>
        <w:t>31  DE VIVO Salvatore Gi  30  1455     9     1535</w:t>
      </w:r>
    </w:p>
    <w:p>
      <w:pPr>
        <w:pStyle w:val="Testonormale"/>
        <w:rPr/>
      </w:pPr>
      <w:r>
        <w:rPr>
          <w:rFonts w:eastAsia="Courier New"/>
          <w:lang w:val="pt-BR"/>
        </w:rPr>
        <w:t xml:space="preserve">  </w:t>
      </w:r>
      <w:r>
        <w:rPr/>
        <w:t>32  DI LORETO Luigi       30  1448   -12     14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3  MILETO Alessandro     30  1440   -48      7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4  PANNUTI Oliviero      30  1434     6     14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5  AULETTA Pasquale      30  1425    24     15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6  CASTALDI Luigi        30  1209     6     132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Generato da Vega - www.vegachess.com</w:t>
      </w:r>
    </w:p>
    <w:p>
      <w:pPr>
        <w:pStyle w:val="Testonormale"/>
        <w:rPr/>
      </w:pPr>
      <w:r>
        <w:rPr/>
        <w:t>(copia registrata da: CLAUDIO LOMBARDO - ITA)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5:00Z</dcterms:created>
  <dc:creator>Aula3</dc:creator>
  <dc:description/>
  <cp:keywords/>
  <dc:language>en-US</dc:language>
  <cp:lastModifiedBy>Aula3</cp:lastModifiedBy>
  <dcterms:modified xsi:type="dcterms:W3CDTF">2013-07-22T08:15:00Z</dcterms:modified>
  <cp:revision>2</cp:revision>
  <dc:subject/>
  <dc:title>V FESTIVAL "ISCHIA L'ISOLA VERDE"_B</dc:title>
</cp:coreProperties>
</file>